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31940" cy="896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74" t="13120" r="34022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22" w:after="0"/>
        <w:ind w:left="-142" w:right="5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щие положения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82" w:leader="none"/>
        </w:tabs>
        <w:spacing w:lineRule="auto" w:line="240"/>
        <w:ind w:left="20" w:right="40" w:hanging="20"/>
        <w:rPr/>
      </w:pPr>
      <w:r>
        <w:rPr>
          <w:rFonts w:cs="Times New Roman" w:ascii="Times New Roman" w:hAnsi="Times New Roman"/>
          <w:sz w:val="28"/>
          <w:szCs w:val="28"/>
        </w:rPr>
        <w:t>Положение о дополнительном образовании обучающихся (далее - Положение) регламентирует порядок создания и функционирования системы дополнительного образования МБОУ «</w:t>
      </w:r>
      <w:r>
        <w:rPr>
          <w:rFonts w:cs="Times New Roman" w:ascii="Times New Roman" w:hAnsi="Times New Roman"/>
          <w:sz w:val="28"/>
          <w:szCs w:val="28"/>
          <w:lang w:val="ru-RU"/>
        </w:rPr>
        <w:t>Лицей-интернат №79</w:t>
      </w:r>
      <w:r>
        <w:rPr>
          <w:rFonts w:cs="Times New Roman" w:ascii="Times New Roman" w:hAnsi="Times New Roman"/>
          <w:sz w:val="28"/>
          <w:szCs w:val="28"/>
        </w:rPr>
        <w:t xml:space="preserve">»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Лицей 7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2"/>
        <w:numPr>
          <w:ilvl w:val="0"/>
          <w:numId w:val="8"/>
        </w:numPr>
        <w:shd w:fill="auto" w:val="clear"/>
        <w:spacing w:lineRule="auto" w:line="240"/>
        <w:ind w:left="20" w:right="40" w:hanging="2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г. №273-Ф3 «Об образовании в Российской Федерации», Концепцией развития дополнительного образования детей (утверждена распоряжением Правительства РФ от 04.09.2014 №1726-р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90" w:leader="none"/>
        </w:tabs>
        <w:spacing w:lineRule="auto" w:line="240"/>
        <w:ind w:left="20" w:right="40" w:hanging="20"/>
        <w:rPr/>
      </w:pPr>
      <w:r>
        <w:rPr>
          <w:rFonts w:cs="Times New Roman" w:ascii="Times New Roman" w:hAnsi="Times New Roman"/>
          <w:sz w:val="28"/>
          <w:szCs w:val="28"/>
        </w:rPr>
        <w:t>Школа, как образовательная организация имеет право устанавливать прямые связи с образовательными организациями, реализующими дополнитель</w:t>
        <w:softHyphen/>
        <w:t>ные общеобразовательные программы, учреждениями профессионального об</w:t>
        <w:softHyphen/>
        <w:t>разования и социальной сферы, другими предприятиями, организациями для реализации целей развития системы дополнительного образовани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62" w:leader="none"/>
        </w:tabs>
        <w:spacing w:lineRule="auto" w:line="240" w:before="0" w:after="275"/>
        <w:ind w:left="20" w:right="4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реализуются школой самостоятельно или посредством сетевых форм их реализации.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ополнительного образования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Fonts w:cs="Times New Roman" w:ascii="Times New Roman" w:hAnsi="Times New Roman"/>
          <w:sz w:val="28"/>
          <w:szCs w:val="28"/>
        </w:rPr>
        <w:t>2.1. Образовательная деятельность 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цей </w:t>
      </w:r>
      <w:r>
        <w:rPr>
          <w:rFonts w:cs="Times New Roman" w:ascii="Times New Roman" w:hAnsi="Times New Roman"/>
          <w:sz w:val="28"/>
          <w:szCs w:val="28"/>
        </w:rPr>
        <w:t>79 по дополнительным общеобразовательным программам направлена н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12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, учащих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0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,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18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09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14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1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учащих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23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012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012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47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057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предназначено для педагогически целесо</w:t>
        <w:softHyphen/>
        <w:t>образной занятости, обучающихся в возрасте от 5 до 18 лет в их свободное (внеучебное) врем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26" w:leader="none"/>
          <w:tab w:val="left" w:pos="1076" w:leader="none"/>
        </w:tabs>
        <w:spacing w:lineRule="auto" w:line="240" w:before="0" w:after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организуется на принципах природосооб- разности, гуманизма, демократии, творческого развития личности, свободного вы</w:t>
        <w:softHyphen/>
        <w:t>бора каждым обучающимся вида и объема деятельности, дифференциации об</w:t>
        <w:softHyphen/>
        <w:t>разования с учетом реальных индивидуальных возможносте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создания объединений дополнительного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и руководство ими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7" w:leader="none"/>
          <w:tab w:val="left" w:pos="1071" w:leader="none"/>
        </w:tabs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>Объединения дополнительного образования создаются, реорганизуются и ликвидируются приказом директора ЛИЦЕЙ 79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7" w:leader="none"/>
          <w:tab w:val="left" w:pos="1052" w:leader="none"/>
        </w:tabs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>Структура дополнительного образования определяется целями и задача</w:t>
        <w:softHyphen/>
        <w:t>ми ЛИЦЕЙ 79, количеством и направленностью реализуемых дополнительных об</w:t>
        <w:softHyphen/>
        <w:t>разовательных программ и включает следующие компоненты: кружки, студии, сек</w:t>
        <w:softHyphen/>
        <w:t>ции, лаборатории, клубы, ансамбли, театры, иные объединения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7" w:leader="none"/>
          <w:tab w:val="left" w:pos="1124" w:leader="none"/>
        </w:tabs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дополнительным образованием осуществляет ди</w:t>
        <w:softHyphen/>
        <w:t>ректор ЛИЦЕЙ 79, непосредственный руководитель дополнительного образования назначается приказом директора. Руководителем дополнительного образования может являться заместитель директора по воспитательной работе, заместитель директора по учебно-воспитательной работе, педагог-организатор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7" w:leader="none"/>
          <w:tab w:val="left" w:pos="1095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назначаются приказом директо</w:t>
        <w:softHyphen/>
        <w:t>ра по согласованию с непосредственным руководителем дополнительного образо</w:t>
        <w:softHyphen/>
        <w:t>вания. Деятельность работников дополнительного образования опре</w:t>
        <w:softHyphen/>
        <w:t>деляется соответствующими должностными инструкциями.</w:t>
      </w:r>
    </w:p>
    <w:p>
      <w:pPr>
        <w:pStyle w:val="12"/>
        <w:numPr>
          <w:ilvl w:val="1"/>
          <w:numId w:val="10"/>
        </w:numPr>
        <w:shd w:fill="auto" w:val="clear"/>
        <w:tabs>
          <w:tab w:val="clear" w:pos="708"/>
          <w:tab w:val="left" w:pos="567" w:leader="none"/>
          <w:tab w:val="left" w:pos="1114" w:leader="none"/>
        </w:tabs>
        <w:spacing w:lineRule="auto" w:line="240" w:before="0" w:after="236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могут оказываться в рамках основной образовательной программы (бесплатно для обучающихся - за счет средств бюджетного финансирования), а также за пределами основной образова</w:t>
        <w:softHyphen/>
        <w:t>тельной программы в качестве дополнительных платных образовательных услуг.</w:t>
      </w:r>
    </w:p>
    <w:p>
      <w:pPr>
        <w:pStyle w:val="13"/>
        <w:keepNext w:val="true"/>
        <w:keepLines/>
        <w:shd w:fill="auto" w:val="clear"/>
        <w:spacing w:lineRule="auto" w:line="240" w:before="0" w:after="244"/>
        <w:ind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образовательного процесса по программам дополнительного образования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60" w:leader="none"/>
        </w:tabs>
        <w:spacing w:lineRule="auto" w:line="240"/>
        <w:ind w:left="20" w:hanging="20"/>
        <w:rPr/>
      </w:pPr>
      <w:r>
        <w:rPr>
          <w:rFonts w:cs="Times New Roman" w:ascii="Times New Roman" w:hAnsi="Times New Roman"/>
          <w:sz w:val="28"/>
          <w:szCs w:val="28"/>
        </w:rPr>
        <w:t>В ЛИЦЕЙ 79 реализуются программы дополнительного образования: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709" w:leader="none"/>
          <w:tab w:val="left" w:pos="879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различного уровня: дошкольного образования, начального общего образо</w:t>
        <w:softHyphen/>
        <w:t>вания, основного общего образования, среднего общего образования;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709" w:leader="none"/>
          <w:tab w:val="left" w:pos="1038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различной направленности: технической, естественнонаучной, физкультурно-спортивной, художественной, туристско-краеведческой, социально- педагогической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10" w:leader="none"/>
        </w:tabs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>Содержание дополнительных общеобразовательных программ и сроки обучения по ним определяются образовательной программой, разработанной и утвержденной ЛИЦЕЙ 79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81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программам одной тема</w:t>
        <w:softHyphen/>
        <w:t>тической направленности или комплексным (интегрированным) программам. Для реализации комплексных программ могут быть привлечены два и более педаго</w:t>
        <w:softHyphen/>
        <w:t>гов, распределение учебной нагрузки между ними фиксируется в образовательной программе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76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, формы и методы ее реализа</w:t>
        <w:softHyphen/>
        <w:t>ции, численный и возрастной состав объединения, определяется педагогом само</w:t>
        <w:softHyphen/>
        <w:t>стоятельно, исходя из обучающих, воспитательных и развивающих задач, психо</w:t>
        <w:softHyphen/>
        <w:t>лого-педагогической целесообразности, санитарно-гигиенических норм, матери</w:t>
        <w:softHyphen/>
        <w:t>ально-технических условий, что отражается в пояснительной записке программы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076" w:leader="none"/>
        </w:tabs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дополнительного образования в ЛИЦЕЙ 79 строит</w:t>
        <w:softHyphen/>
        <w:t>ся на принципе интеграции основного и дополнительного образования по группам, индивидуально или всем составом объедин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58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 программ может осуществляться в течение всего учебного года, включая каникул периоды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10" w:leader="none"/>
        </w:tabs>
        <w:spacing w:lineRule="auto" w:line="240" w:before="0" w:after="236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 дополнительного образования предо</w:t>
        <w:softHyphen/>
        <w:t>ставляется лицу, ответственному за реализацию дополнительного образования в ЛИЦЕЙ 79, не реже 1 раза в год и по мере необходимости.</w:t>
      </w:r>
    </w:p>
    <w:p>
      <w:pPr>
        <w:pStyle w:val="13"/>
        <w:keepNext w:val="true"/>
        <w:keepLines/>
        <w:shd w:fill="auto" w:val="clear"/>
        <w:spacing w:lineRule="auto" w:line="240" w:before="0" w:after="244"/>
        <w:ind w:righ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образовательного процесса по программам дополнительного образования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00" w:leader="none"/>
        </w:tabs>
        <w:spacing w:lineRule="auto" w:line="240"/>
        <w:ind w:left="20" w:right="20" w:hanging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етей в объединения осуществляется по желанию обучающихся и по заявлению родителей (законных представителей). Родители (законные представители) ребенка и ребенок, достигший возраста 14 лет (при наличии паспорта и регистрации на Портале государственных услуг Российской Федерации), могут записаться на дополнительные общеразвивающие программы (далее Программа) посредством автоматизированн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Навигатор дополнительного образования дете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(далее АИС Навигатор)</w:t>
      </w:r>
      <w:r>
        <w:rPr/>
        <w:t xml:space="preserve"> </w:t>
      </w:r>
      <w:hyperlink r:id="rId3">
        <w:r>
          <w:rPr>
            <w:rStyle w:val="InternetLink"/>
            <w:b/>
            <w:color w:val="2E74B5"/>
          </w:rPr>
          <w:t>https://р16.навигатор.дети/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«Как помочь с регистрацией в Навигаторе» в Приложении 1, инструкция «Как помочь родителям добавить данные о детях в Навигаторе» в Приложении 2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10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как в одновозрастных, так и в разновозрастных объединениях по направления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090" w:leader="none"/>
        </w:tabs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ихся из объединения производится при грубом на</w:t>
        <w:softHyphen/>
        <w:t>рушении ими Устава ЛИЦЕЙ 79, правил внутреннего распорядка учащихся. За учащими</w:t>
        <w:softHyphen/>
        <w:t>ся сохраняется место в объединении в случае болезни или прохождения сана</w:t>
        <w:softHyphen/>
        <w:t>торно-курортного лечения, на время участия в спортивных сборах, на период под</w:t>
        <w:softHyphen/>
        <w:t>готовки и участия в олимпиадах и конкурсах федерального и международного уровней. На указанный период может быть составлен индивидуальный учебный план, утвержденный заместителем директор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086" w:leader="none"/>
        </w:tabs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>Начало и окончание занятий по программам дополнительного образова</w:t>
        <w:softHyphen/>
        <w:t>ния определяется приказом директора Лицея в соответствии с календарным учебным графиком. Учебный процесс может продолжаться (если это предусмот</w:t>
        <w:softHyphen/>
        <w:t>рено образовательными программами) в форме походов, сборов, экспедиций, ла</w:t>
        <w:softHyphen/>
        <w:t>герей разной направленности и т.п. в каникулярное время. Состав учащихся в этот период может быть переменны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076" w:leader="none"/>
        </w:tabs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составляется в начале учебного года администраци</w:t>
        <w:softHyphen/>
        <w:t>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Лицея. Перенос занятий или изменение расписания производится только с согласия администрации ЛИЦЕЙ 79 и оформляется документально. В пе</w:t>
        <w:softHyphen/>
        <w:t>риод каникул в Лицея занятия могут проводиться по специальному расписа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062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 их количество в неделю определяются об</w:t>
        <w:softHyphen/>
        <w:t>разовательной программой, а также нормами СанПиН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разовательный процесс по дополнительным образовательным про</w:t>
        <w:softHyphen/>
        <w:t>граммам строится в соответствии с индивидуальными учебными планами уча</w:t>
        <w:softHyphen/>
        <w:t>щихся. Допускается сочетание различных форм получения образования и форм обуче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имеет право заниматься в объединениях разной направленности, а также изменять направления обуче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249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объединений зависит от направленности дополнительных общеобразовательных программ и составляет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году обучения - не менее 12 человек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обучения - не менее 10 человек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и последующих годах обучения - не менее 5 челове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364" w:leader="none"/>
        </w:tabs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го образовательных программ осуще</w:t>
        <w:softHyphen/>
        <w:t>ствляется на основе рабочих программ, включающих разделы: основное содержание программы, календарно-тематическое планирование, ресурсное обеспечение, мониторинг результатов освоения программы учащи</w:t>
        <w:softHyphen/>
        <w:t>мися. Программы утверждаются ежегодно директором ЛИЦЕЙ 79 после согласова</w:t>
        <w:softHyphen/>
        <w:t>ния их ответственным за организацию дополнительного образования и с замести</w:t>
        <w:softHyphen/>
        <w:t>телем директора на определенном уровне образов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244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выездные мероприятия, экскурсии, концерты, выставки, спектакли, экспедиции и др., различные образовательные технологии, в том числе дистанционные образо</w:t>
        <w:softHyphen/>
        <w:t>вательные технологии, электронное обучени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220" w:leader="none"/>
        </w:tabs>
        <w:spacing w:lineRule="auto" w:line="24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амостоятелен в выборе системы оценивания, периодичности и форм аттестации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20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ак помочь  с регистрацией в Навигатор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недр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игатора дополнительного образования Республики Татар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личного кабинета родителя на сайте регионального Навигатора нужно выполнить несколько шагов (это не сложно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ймет менее минуты):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Шаг 1.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 на сайт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«Навигатор дополнительного образования Республики Татарстан»</w:t>
      </w:r>
      <w:r>
        <w:rPr>
          <w:rFonts w:cs="Times New Roman" w:ascii="Times New Roman" w:hAnsi="Times New Roman"/>
          <w:sz w:val="28"/>
          <w:szCs w:val="28"/>
        </w:rPr>
        <w:t>, используя поисковую строку браузера или перейдя на сайт по ссылке</w:t>
      </w:r>
      <w:r>
        <w:rPr>
          <w:rFonts w:eastAsia="Tahoma"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Tahoma" w:cs="Times New Roman" w:ascii="Times New Roman" w:hAnsi="Times New Roman"/>
            <w:sz w:val="28"/>
            <w:szCs w:val="28"/>
          </w:rPr>
          <w:t>https://xn--16-kmc.xn--80aafey1amqq.xn--d1acj3b/directivities?municipality=2&amp;municipality_region_id=8&amp;organizer=1458</w:t>
        </w:r>
      </w:hyperlink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Шаг 2.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ать кнопку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«Регистрация»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ом верхнем углу экрана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. 1)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77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71720" cy="4523740"/>
                <wp:effectExtent l="0" t="0" r="0" b="0"/>
                <wp:docPr id="2" name="Group 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4523760"/>
                          <a:chOff x="0" y="0"/>
                          <a:chExt cx="4871880" cy="4523760"/>
                        </a:xfrm>
                      </wpg:grpSpPr>
                      <pic:pic xmlns:pic="http://schemas.openxmlformats.org/drawingml/2006/picture">
                        <pic:nvPicPr>
                          <pic:cNvPr id="0" name="Picture 1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871880" cy="45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80" y="12600"/>
                            <a:ext cx="4787280" cy="44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65" style="position:absolute;margin-left:0pt;margin-top:0pt;width:383.6pt;height:356.2pt" coordorigin="0,0" coordsize="7672,7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5" stroked="f" o:allowincell="f" style="position:absolute;left:0;top:0;width:7671;height:71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67;top:20;width:7538;height:697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. 1 </w:t>
      </w:r>
    </w:p>
    <w:p>
      <w:pPr>
        <w:pStyle w:val="Normal"/>
        <w:spacing w:lineRule="auto" w:line="254" w:before="0" w:after="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rFonts w:eastAsia="Tahoma" w:cs="Times New Roman" w:ascii="Times New Roman" w:hAnsi="Times New Roman"/>
          <w:b/>
          <w:sz w:val="28"/>
          <w:szCs w:val="28"/>
        </w:rPr>
        <w:t>Шаг 3.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ть все обязательные поля в регистрационной форме, используя подсказк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или муниципальный район, где проживает родитель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рать нужный из выпадающего списка);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родителя);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мобильного телефона родителя для связи;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адрес электронной почты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</w:t>
      </w:r>
      <w:r>
        <w:rPr>
          <w:rFonts w:eastAsia="Tahoma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 (придумать и ввести самостоятельно, его нужно будет передать родителю)</w:t>
      </w:r>
      <w:r>
        <w:rPr>
          <w:rFonts w:eastAsia="Tahoma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отметку в виде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е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«Я ознакомлен и выражаю соглас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имательной проверки правильности заполнения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ать кнопку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«Зарегистрироваться»</w:t>
      </w:r>
      <w:r>
        <w:rPr>
          <w:rFonts w:eastAsia="Tahoma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ис. 2)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63"/>
        <w:ind w:left="2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60595" cy="5549265"/>
                <wp:effectExtent l="0" t="0" r="0" b="0"/>
                <wp:docPr id="3" name="Group 1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5549400"/>
                          <a:chOff x="0" y="0"/>
                          <a:chExt cx="4760640" cy="5549400"/>
                        </a:xfrm>
                      </wpg:grpSpPr>
                      <pic:pic xmlns:pic="http://schemas.openxmlformats.org/drawingml/2006/picture">
                        <pic:nvPicPr>
                          <pic:cNvPr id="2" name="Picture 26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760640" cy="55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7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320" y="16560"/>
                            <a:ext cx="4646880" cy="54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66" style="position:absolute;margin-left:0pt;margin-top:0pt;width:374.85pt;height:436.95pt" coordorigin="0,0" coordsize="7497,8739">
                <v:shape id="shape_0" ID="Picture 269" stroked="f" o:allowincell="f" style="position:absolute;left:0;top:0;width:7496;height:873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71" stroked="f" o:allowincell="f" style="position:absolute;left:92;top:26;width:7317;height:856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4"/>
        <w:ind w:left="-15" w:firstLine="708"/>
        <w:jc w:val="both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4"/>
        <w:ind w:left="-15" w:firstLine="708"/>
        <w:jc w:val="both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4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 xml:space="preserve">Обращаем ваше внимание на важность правильного и корректного ввода данных, в особенности адреса электронной почты, так как в дальнейшем именно на этот e-mail родителю будут приходить уведомления от ИС Навигатор, а также данные для восстановления пароля, в случае его утери и запроса на восстановл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пешной регистрации на указанный адрес электронной почты родителя поступит сообщение от службы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Навигатора со ссылкой для подтверждения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 родителя.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е родителя заранее о том, что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: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обязательно пройти по ссылке, полученной в письме, чтобы подтвердить адрес электронной почты (e-mail) и пользоваться всеми возможностями Навигатора.</w:t>
      </w:r>
      <w:r>
        <w:rPr>
          <w:rFonts w:eastAsia="Tahoma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5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ВНИМАНИЕ!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тверждения своего электронного адреса в Навигаторе родитель сможет самостоятельно поменять выданный ему вами пароль на свой, используя возможности Навигатора.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322" w:after="0"/>
        <w:ind w:left="720" w:right="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322" w:after="0"/>
        <w:ind w:left="720" w:right="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омочь родителям добавить данные о детях в Навигаторе </w:t>
      </w:r>
    </w:p>
    <w:p>
      <w:pPr>
        <w:pStyle w:val="Normal"/>
        <w:spacing w:lineRule="auto" w:line="254" w:before="0" w:after="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добавить данные о ребёнке/детях в личный кабинет родителя в региональном Навигатора нужно выполнить несколько шагов.  </w:t>
      </w:r>
    </w:p>
    <w:p>
      <w:pPr>
        <w:pStyle w:val="Normal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родителя уже есть свой личный кабинет в Навигаторе, то нужно: 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Авторизоваться на сайте Навигатора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4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оисковую строку браузера </w:t>
      </w:r>
      <w:hyperlink r:id="rId14">
        <w:r>
          <w:rPr>
            <w:rStyle w:val="InternetLink"/>
            <w:rFonts w:eastAsia="Tahoma" w:cs="Times New Roman" w:ascii="Times New Roman" w:hAnsi="Times New Roman"/>
            <w:sz w:val="28"/>
            <w:szCs w:val="28"/>
          </w:rPr>
          <w:t>https://xn--16-kmc.xn--80aafey1amqq.xn--d1acj3b/directivities?municipality=2&amp;municipality_region_id=8&amp;organizer=1458</w:t>
        </w:r>
      </w:hyperlink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ерейдя на сайт по ссылке</w:t>
      </w:r>
      <w:r>
        <w:rPr>
          <w:rFonts w:eastAsia="Tahoma"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eastAsia="Tahoma" w:cs="Times New Roman" w:ascii="Times New Roman" w:hAnsi="Times New Roman"/>
            <w:sz w:val="28"/>
            <w:szCs w:val="28"/>
          </w:rPr>
          <w:t>https://р16.навигатор.дети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жав на </w:t>
      </w:r>
      <w:r>
        <w:rPr>
          <w:rFonts w:cs="Times New Roman" w:ascii="Times New Roman" w:hAnsi="Times New Roman"/>
          <w:b/>
          <w:sz w:val="28"/>
          <w:szCs w:val="28"/>
        </w:rPr>
        <w:t>«Вход»</w:t>
      </w:r>
      <w:r>
        <w:rPr>
          <w:rFonts w:cs="Times New Roman" w:ascii="Times New Roman" w:hAnsi="Times New Roman"/>
          <w:sz w:val="28"/>
          <w:szCs w:val="28"/>
        </w:rPr>
        <w:t xml:space="preserve">, ввести в указанные поля логин и пароль, нажать </w:t>
      </w:r>
      <w:r>
        <w:rPr>
          <w:rFonts w:cs="Times New Roman" w:ascii="Times New Roman" w:hAnsi="Times New Roman"/>
          <w:b/>
          <w:sz w:val="28"/>
          <w:szCs w:val="28"/>
        </w:rPr>
        <w:t>«Войти»</w:t>
      </w:r>
      <w:r>
        <w:rPr>
          <w:rFonts w:cs="Times New Roman" w:ascii="Times New Roman" w:hAnsi="Times New Roman"/>
          <w:sz w:val="28"/>
          <w:szCs w:val="28"/>
        </w:rPr>
        <w:t xml:space="preserve"> (Рис. 1). </w:t>
      </w:r>
    </w:p>
    <w:p>
      <w:pPr>
        <w:pStyle w:val="Normal"/>
        <w:spacing w:lineRule="auto" w:line="254" w:before="0" w:after="79"/>
        <w:ind w:left="120" w:right="-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1100" cy="2241550"/>
                <wp:effectExtent l="0" t="0" r="0" b="0"/>
                <wp:docPr id="4" name="Group 2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2241720"/>
                          <a:chOff x="0" y="0"/>
                          <a:chExt cx="6261120" cy="2241720"/>
                        </a:xfrm>
                      </wpg:grpSpPr>
                      <pic:pic xmlns:pic="http://schemas.openxmlformats.org/drawingml/2006/picture">
                        <pic:nvPicPr>
                          <pic:cNvPr id="4" name="Picture 8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261120" cy="22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960" y="13320"/>
                            <a:ext cx="616788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55" style="position:absolute;margin-left:0pt;margin-top:0pt;width:493pt;height:176.5pt" coordorigin="0,0" coordsize="9860,3530">
                <v:shape id="shape_0" ID="Picture 84" stroked="f" o:allowincell="f" style="position:absolute;left:0;top:0;width:9859;height:352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77;top:21;width:9712;height:338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2. </w:t>
      </w:r>
      <w:r>
        <w:rPr>
          <w:rFonts w:cs="Times New Roman" w:ascii="Times New Roman" w:hAnsi="Times New Roman"/>
          <w:sz w:val="28"/>
          <w:szCs w:val="28"/>
        </w:rPr>
        <w:t>Наж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ИО для входа в личный кабинет (Рис. 2) </w:t>
      </w:r>
    </w:p>
    <w:p>
      <w:pPr>
        <w:pStyle w:val="Normal"/>
        <w:spacing w:lineRule="auto" w:line="254" w:before="0" w:after="54"/>
        <w:ind w:left="53" w:right="-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9830" cy="2563495"/>
                <wp:effectExtent l="0" t="0" r="0" b="0"/>
                <wp:docPr id="5" name="Group 2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680" cy="2563560"/>
                          <a:chOff x="0" y="0"/>
                          <a:chExt cx="6259680" cy="2563560"/>
                        </a:xfrm>
                      </wpg:grpSpPr>
                      <pic:pic xmlns:pic="http://schemas.openxmlformats.org/drawingml/2006/picture">
                        <pic:nvPicPr>
                          <pic:cNvPr id="6" name="Picture 8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25968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160" y="12600"/>
                            <a:ext cx="616392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54" style="position:absolute;margin-left:0pt;margin-top:0pt;width:492.9pt;height:201.85pt" coordorigin="0,0" coordsize="9858,4037">
                <v:shape id="shape_0" ID="Picture 80" stroked="f" o:allowincell="f" style="position:absolute;left:0;top:0;width:9857;height:403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74;top:20;width:9706;height:389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3. </w:t>
      </w:r>
      <w:r>
        <w:rPr>
          <w:rFonts w:cs="Times New Roman" w:ascii="Times New Roman" w:hAnsi="Times New Roman"/>
          <w:sz w:val="28"/>
          <w:szCs w:val="28"/>
        </w:rPr>
        <w:t xml:space="preserve">В личном кабинете в разделе </w:t>
      </w:r>
      <w:r>
        <w:rPr>
          <w:rFonts w:cs="Times New Roman" w:ascii="Times New Roman" w:hAnsi="Times New Roman"/>
          <w:b/>
          <w:sz w:val="28"/>
          <w:szCs w:val="28"/>
        </w:rPr>
        <w:t>«Ваши дети»</w:t>
      </w:r>
      <w:r>
        <w:rPr>
          <w:rFonts w:cs="Times New Roman" w:ascii="Times New Roman" w:hAnsi="Times New Roman"/>
          <w:sz w:val="28"/>
          <w:szCs w:val="28"/>
        </w:rPr>
        <w:t xml:space="preserve"> нажа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+ «Добавить ребенка» </w:t>
      </w:r>
      <w:r>
        <w:rPr>
          <w:rFonts w:cs="Times New Roman" w:ascii="Times New Roman" w:hAnsi="Times New Roman"/>
          <w:sz w:val="28"/>
          <w:szCs w:val="28"/>
        </w:rPr>
        <w:t xml:space="preserve">(Рис. 3). </w:t>
      </w:r>
    </w:p>
    <w:p>
      <w:pPr>
        <w:pStyle w:val="Normal"/>
        <w:spacing w:lineRule="auto" w:line="254" w:before="0" w:after="81"/>
        <w:ind w:left="-19" w:right="-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74765" cy="2032635"/>
                <wp:effectExtent l="0" t="0" r="0" b="0"/>
                <wp:docPr id="6" name="Group 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2032560"/>
                          <a:chOff x="0" y="0"/>
                          <a:chExt cx="6374880" cy="2032560"/>
                        </a:xfrm>
                      </wpg:grpSpPr>
                      <pic:pic xmlns:pic="http://schemas.openxmlformats.org/drawingml/2006/picture">
                        <pic:nvPicPr>
                          <pic:cNvPr id="8" name="Picture 17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37488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7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8960" y="12600"/>
                            <a:ext cx="628092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95" style="position:absolute;margin-left:0pt;margin-top:0pt;width:501.95pt;height:160.05pt" coordorigin="0,0" coordsize="10039,3201">
                <v:shape id="shape_0" ID="Picture 175" stroked="f" o:allowincell="f" style="position:absolute;left:0;top:0;width:10038;height:320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77;top:20;width:9890;height:306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4. </w:t>
      </w:r>
      <w:r>
        <w:rPr>
          <w:rFonts w:cs="Times New Roman" w:ascii="Times New Roman" w:hAnsi="Times New Roman"/>
          <w:sz w:val="28"/>
          <w:szCs w:val="28"/>
        </w:rPr>
        <w:t xml:space="preserve">В открывшейся форме ввести: </w:t>
      </w:r>
    </w:p>
    <w:p>
      <w:pPr>
        <w:pStyle w:val="Normal"/>
        <w:ind w:left="703" w:right="5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ребенка); - дату/месяц/год рождения (ребенка); - указать пол ребенка.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авильность введенных данных и нажать </w:t>
      </w:r>
      <w:r>
        <w:rPr>
          <w:rFonts w:cs="Times New Roman" w:ascii="Times New Roman" w:hAnsi="Times New Roman"/>
          <w:b/>
          <w:sz w:val="28"/>
          <w:szCs w:val="28"/>
        </w:rPr>
        <w:t>«Сохранить»</w:t>
      </w:r>
      <w:r>
        <w:rPr>
          <w:rFonts w:cs="Times New Roman" w:ascii="Times New Roman" w:hAnsi="Times New Roman"/>
          <w:sz w:val="28"/>
          <w:szCs w:val="28"/>
        </w:rPr>
        <w:t xml:space="preserve"> (Рис. 4) </w:t>
      </w:r>
    </w:p>
    <w:p>
      <w:pPr>
        <w:pStyle w:val="Normal"/>
        <w:spacing w:lineRule="auto" w:line="254" w:before="0" w:after="70"/>
        <w:ind w:left="-19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1735" cy="3778885"/>
                <wp:effectExtent l="0" t="0" r="0" b="0"/>
                <wp:docPr id="7" name="Group 2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3778920"/>
                          <a:chOff x="0" y="0"/>
                          <a:chExt cx="6261840" cy="3778920"/>
                        </a:xfrm>
                      </wpg:grpSpPr>
                      <pic:pic xmlns:pic="http://schemas.openxmlformats.org/drawingml/2006/picture">
                        <pic:nvPicPr>
                          <pic:cNvPr id="10" name="Picture 17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261840" cy="37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520" y="13320"/>
                            <a:ext cx="6168960" cy="36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96" style="position:absolute;margin-left:0pt;margin-top:0pt;width:493.05pt;height:297.55pt" coordorigin="0,0" coordsize="9861,5951">
                <v:shape id="shape_0" ID="Picture 179" stroked="f" o:allowincell="f" style="position:absolute;left:0;top:0;width:9860;height:595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75;top:21;width:9714;height:580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</w:t>
      </w:r>
    </w:p>
    <w:p>
      <w:pPr>
        <w:pStyle w:val="Normal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ребенке будут добавлены в личный кабинет (Рис. 5) </w:t>
      </w:r>
    </w:p>
    <w:p>
      <w:pPr>
        <w:pStyle w:val="Normal"/>
        <w:spacing w:lineRule="auto" w:line="254" w:before="0" w:after="81"/>
        <w:ind w:left="132" w:right="-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родителя несколько детей – повтор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Шаг 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84265" cy="3601720"/>
                <wp:effectExtent l="0" t="0" r="0" b="0"/>
                <wp:docPr id="8" name="Group 2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3601800"/>
                          <a:chOff x="0" y="0"/>
                          <a:chExt cx="6184440" cy="3601800"/>
                        </a:xfrm>
                      </wpg:grpSpPr>
                      <pic:pic xmlns:pic="http://schemas.openxmlformats.org/drawingml/2006/picture">
                        <pic:nvPicPr>
                          <pic:cNvPr id="12" name="Picture 24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184440" cy="36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4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8240" y="15120"/>
                            <a:ext cx="609156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54" style="position:absolute;margin-left:0pt;margin-top:0pt;width:486.95pt;height:283.6pt" coordorigin="0,0" coordsize="9739,5672">
                <v:shape id="shape_0" ID="Picture 243" stroked="f" o:allowincell="f" style="position:absolute;left:0;top:0;width:9738;height:567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45" stroked="f" o:allowincell="f" style="position:absolute;left:76;top:24;width:9592;height:550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1"/>
        <w:ind w:left="-15" w:right="-10" w:firstLine="6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такой возможности у самого родителя внести данные ребенка/детей в личный кабинет родителя в Навигаторе может пользователь системы управления Навигатором (организатор программ или администратор муниципалитета) – см. стр.4.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54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омочь родителям добавить данные о детях в Навигаторе </w:t>
      </w:r>
    </w:p>
    <w:p>
      <w:pPr>
        <w:pStyle w:val="Normal"/>
        <w:spacing w:lineRule="auto" w:line="254" w:before="0" w:after="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добавить данные о ребёнке/детях в личный кабинет родителя в региональном Навигатора нужно выполнить несколько шагов.  </w:t>
      </w:r>
    </w:p>
    <w:p>
      <w:pPr>
        <w:pStyle w:val="Normal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родителя уже есть свой личный кабинет в Навигаторе, то нужно: 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Авторизоваться на сайте Навигатора </w:t>
      </w:r>
      <w:hyperlink r:id="rId3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оисковую строку браузера </w:t>
      </w:r>
      <w:hyperlink r:id="rId37">
        <w:r>
          <w:rPr>
            <w:rStyle w:val="InternetLink"/>
            <w:rFonts w:eastAsia="Tahoma" w:cs="Times New Roman" w:ascii="Times New Roman" w:hAnsi="Times New Roman"/>
            <w:sz w:val="28"/>
            <w:szCs w:val="28"/>
          </w:rPr>
          <w:t>https://xn--16-kmc.xn--80aafey1amqq.xn--d1acj3b/directivities?municipality=2&amp;municipality_region_id=8&amp;organizer=1458</w:t>
        </w:r>
      </w:hyperlink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ерейдя на сайт по ссылке</w:t>
      </w:r>
      <w:r>
        <w:rPr>
          <w:rFonts w:eastAsia="Tahoma" w:cs="Times New Roman" w:ascii="Times New Roman" w:hAnsi="Times New Roman"/>
          <w:sz w:val="28"/>
          <w:szCs w:val="28"/>
        </w:rPr>
        <w:t xml:space="preserve">: </w:t>
      </w:r>
      <w:hyperlink r:id="rId38">
        <w:r>
          <w:rPr>
            <w:rStyle w:val="InternetLink"/>
            <w:rFonts w:eastAsia="Tahoma" w:cs="Times New Roman" w:ascii="Times New Roman" w:hAnsi="Times New Roman"/>
            <w:sz w:val="28"/>
            <w:szCs w:val="28"/>
          </w:rPr>
          <w:t>https://р16.навигатор.дети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жав на </w:t>
      </w:r>
      <w:r>
        <w:rPr>
          <w:rFonts w:cs="Times New Roman" w:ascii="Times New Roman" w:hAnsi="Times New Roman"/>
          <w:b/>
          <w:sz w:val="28"/>
          <w:szCs w:val="28"/>
        </w:rPr>
        <w:t>«Вход»</w:t>
      </w:r>
      <w:r>
        <w:rPr>
          <w:rFonts w:cs="Times New Roman" w:ascii="Times New Roman" w:hAnsi="Times New Roman"/>
          <w:sz w:val="28"/>
          <w:szCs w:val="28"/>
        </w:rPr>
        <w:t xml:space="preserve">, ввести в указанные поля логин и пароль, нажать </w:t>
      </w:r>
      <w:r>
        <w:rPr>
          <w:rFonts w:cs="Times New Roman" w:ascii="Times New Roman" w:hAnsi="Times New Roman"/>
          <w:b/>
          <w:sz w:val="28"/>
          <w:szCs w:val="28"/>
        </w:rPr>
        <w:t>«Войти»</w:t>
      </w:r>
      <w:r>
        <w:rPr>
          <w:rFonts w:cs="Times New Roman" w:ascii="Times New Roman" w:hAnsi="Times New Roman"/>
          <w:sz w:val="28"/>
          <w:szCs w:val="28"/>
        </w:rPr>
        <w:t xml:space="preserve"> (Рис. 1). </w:t>
      </w:r>
    </w:p>
    <w:p>
      <w:pPr>
        <w:pStyle w:val="Normal"/>
        <w:spacing w:lineRule="auto" w:line="254" w:before="0" w:after="79"/>
        <w:ind w:left="120" w:right="-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1100" cy="2241550"/>
                <wp:effectExtent l="0" t="0" r="0" b="0"/>
                <wp:docPr id="9" name="Group 2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2241720"/>
                          <a:chOff x="0" y="0"/>
                          <a:chExt cx="6261120" cy="2241720"/>
                        </a:xfrm>
                      </wpg:grpSpPr>
                      <pic:pic xmlns:pic="http://schemas.openxmlformats.org/drawingml/2006/picture">
                        <pic:nvPicPr>
                          <pic:cNvPr id="14" name="Picture 8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261120" cy="22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8960" y="13320"/>
                            <a:ext cx="616788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55" style="position:absolute;margin-left:0pt;margin-top:0pt;width:493pt;height:176.5pt" coordorigin="0,0" coordsize="9860,3530">
                <v:shape id="shape_0" ID="Picture 84" stroked="f" o:allowincell="f" style="position:absolute;left:0;top:0;width:9859;height:352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77;top:21;width:9712;height:3381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2. </w:t>
      </w:r>
      <w:r>
        <w:rPr>
          <w:rFonts w:cs="Times New Roman" w:ascii="Times New Roman" w:hAnsi="Times New Roman"/>
          <w:sz w:val="28"/>
          <w:szCs w:val="28"/>
        </w:rPr>
        <w:t>Наж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ИО для входа в личный кабинет (Рис. 2) </w:t>
      </w:r>
    </w:p>
    <w:p>
      <w:pPr>
        <w:pStyle w:val="Normal"/>
        <w:spacing w:lineRule="auto" w:line="254" w:before="0" w:after="54"/>
        <w:ind w:left="53" w:right="-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9830" cy="2563495"/>
                <wp:effectExtent l="0" t="0" r="0" b="0"/>
                <wp:docPr id="10" name="Group 2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680" cy="2563560"/>
                          <a:chOff x="0" y="0"/>
                          <a:chExt cx="6259680" cy="2563560"/>
                        </a:xfrm>
                      </wpg:grpSpPr>
                      <pic:pic xmlns:pic="http://schemas.openxmlformats.org/drawingml/2006/picture">
                        <pic:nvPicPr>
                          <pic:cNvPr id="16" name="Picture 8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25968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7160" y="12600"/>
                            <a:ext cx="616392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54" style="position:absolute;margin-left:0pt;margin-top:0pt;width:492.9pt;height:201.85pt" coordorigin="0,0" coordsize="9858,4037">
                <v:shape id="shape_0" ID="Picture 80" stroked="f" o:allowincell="f" style="position:absolute;left:0;top:0;width:9857;height:4036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74;top:20;width:9706;height:3890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7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3. </w:t>
      </w:r>
      <w:r>
        <w:rPr>
          <w:rFonts w:cs="Times New Roman" w:ascii="Times New Roman" w:hAnsi="Times New Roman"/>
          <w:sz w:val="28"/>
          <w:szCs w:val="28"/>
        </w:rPr>
        <w:t xml:space="preserve">В личном кабинете в разделе </w:t>
      </w:r>
      <w:r>
        <w:rPr>
          <w:rFonts w:cs="Times New Roman" w:ascii="Times New Roman" w:hAnsi="Times New Roman"/>
          <w:b/>
          <w:sz w:val="28"/>
          <w:szCs w:val="28"/>
        </w:rPr>
        <w:t>«Ваши дети»</w:t>
      </w:r>
      <w:r>
        <w:rPr>
          <w:rFonts w:cs="Times New Roman" w:ascii="Times New Roman" w:hAnsi="Times New Roman"/>
          <w:sz w:val="28"/>
          <w:szCs w:val="28"/>
        </w:rPr>
        <w:t xml:space="preserve"> нажа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+ «Добавить ребенка» </w:t>
      </w:r>
      <w:r>
        <w:rPr>
          <w:rFonts w:cs="Times New Roman" w:ascii="Times New Roman" w:hAnsi="Times New Roman"/>
          <w:sz w:val="28"/>
          <w:szCs w:val="28"/>
        </w:rPr>
        <w:t xml:space="preserve">(Рис. 3). </w:t>
      </w:r>
    </w:p>
    <w:p>
      <w:pPr>
        <w:pStyle w:val="Normal"/>
        <w:spacing w:lineRule="auto" w:line="254" w:before="0" w:after="81"/>
        <w:ind w:left="-19" w:right="-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74765" cy="2032635"/>
                <wp:effectExtent l="0" t="0" r="0" b="0"/>
                <wp:docPr id="11" name="Group 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2032560"/>
                          <a:chOff x="0" y="0"/>
                          <a:chExt cx="6374880" cy="2032560"/>
                        </a:xfrm>
                      </wpg:grpSpPr>
                      <pic:pic xmlns:pic="http://schemas.openxmlformats.org/drawingml/2006/picture">
                        <pic:nvPicPr>
                          <pic:cNvPr id="18" name="Picture 17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37488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7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8960" y="12600"/>
                            <a:ext cx="628092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95" style="position:absolute;margin-left:0pt;margin-top:0pt;width:501.95pt;height:160.05pt" coordorigin="0,0" coordsize="10039,3201">
                <v:shape id="shape_0" ID="Picture 175" stroked="f" o:allowincell="f" style="position:absolute;left:0;top:0;width:10038;height:3200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77;top:20;width:9890;height:306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аг 4. </w:t>
      </w:r>
      <w:r>
        <w:rPr>
          <w:rFonts w:cs="Times New Roman" w:ascii="Times New Roman" w:hAnsi="Times New Roman"/>
          <w:sz w:val="28"/>
          <w:szCs w:val="28"/>
        </w:rPr>
        <w:t xml:space="preserve">В открывшейся форме ввести: </w:t>
      </w:r>
    </w:p>
    <w:p>
      <w:pPr>
        <w:pStyle w:val="Normal"/>
        <w:ind w:left="703" w:right="5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ребенка); - дату/месяц/год рождения (ребенка); - указать пол ребен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авильность введенных данных и нажать </w:t>
      </w:r>
      <w:r>
        <w:rPr>
          <w:rFonts w:cs="Times New Roman" w:ascii="Times New Roman" w:hAnsi="Times New Roman"/>
          <w:b/>
          <w:sz w:val="28"/>
          <w:szCs w:val="28"/>
        </w:rPr>
        <w:t>«Сохранить»</w:t>
      </w:r>
      <w:r>
        <w:rPr>
          <w:rFonts w:cs="Times New Roman" w:ascii="Times New Roman" w:hAnsi="Times New Roman"/>
          <w:sz w:val="28"/>
          <w:szCs w:val="28"/>
        </w:rPr>
        <w:t xml:space="preserve"> (Рис. 4) </w:t>
      </w:r>
    </w:p>
    <w:p>
      <w:pPr>
        <w:pStyle w:val="Normal"/>
        <w:spacing w:lineRule="auto" w:line="254" w:before="0" w:after="70"/>
        <w:ind w:left="-19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61735" cy="3778885"/>
                <wp:effectExtent l="0" t="0" r="0" b="0"/>
                <wp:docPr id="12" name="Group 2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3778920"/>
                          <a:chOff x="0" y="0"/>
                          <a:chExt cx="6261840" cy="3778920"/>
                        </a:xfrm>
                      </wpg:grpSpPr>
                      <pic:pic xmlns:pic="http://schemas.openxmlformats.org/drawingml/2006/picture">
                        <pic:nvPicPr>
                          <pic:cNvPr id="20" name="Picture 17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261840" cy="37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8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7520" y="13320"/>
                            <a:ext cx="6168960" cy="36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96" style="position:absolute;margin-left:0pt;margin-top:0pt;width:493.05pt;height:297.55pt" coordorigin="0,0" coordsize="9861,5951">
                <v:shape id="shape_0" ID="Picture 179" stroked="f" o:allowincell="f" style="position:absolute;left:0;top:0;width:9860;height:595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75;top:21;width:9714;height:5803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</w:t>
      </w:r>
    </w:p>
    <w:p>
      <w:pPr>
        <w:pStyle w:val="Normal"/>
        <w:spacing w:lineRule="auto" w:line="254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о ребенке будут добавлены в личный кабинет (Рис. 5) </w:t>
      </w:r>
    </w:p>
    <w:p>
      <w:pPr>
        <w:pStyle w:val="Normal"/>
        <w:spacing w:lineRule="auto" w:line="254" w:before="0" w:after="81"/>
        <w:ind w:left="132" w:right="-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84090" cy="1956435"/>
                <wp:effectExtent l="0" t="0" r="0" b="0"/>
                <wp:docPr id="13" name="Group 2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956600"/>
                          <a:chOff x="0" y="0"/>
                          <a:chExt cx="4784040" cy="1956600"/>
                        </a:xfrm>
                      </wpg:grpSpPr>
                      <pic:pic xmlns:pic="http://schemas.openxmlformats.org/drawingml/2006/picture">
                        <pic:nvPicPr>
                          <pic:cNvPr id="22" name="Picture 24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478404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4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7440" y="8280"/>
                            <a:ext cx="4712400" cy="18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54" style="position:absolute;margin-left:0pt;margin-top:0pt;width:376.7pt;height:154.05pt" coordorigin="0,0" coordsize="7534,3081">
                <v:shape id="shape_0" ID="Picture 243" stroked="f" o:allowincell="f" style="position:absolute;left:0;top:0;width:7533;height:3080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245" stroked="f" o:allowincell="f" style="position:absolute;left:59;top:13;width:7420;height:2990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</w:t>
      </w:r>
    </w:p>
    <w:p>
      <w:pPr>
        <w:pStyle w:val="Normal"/>
        <w:spacing w:lineRule="auto" w:line="25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7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родителя несколько детей – повтор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Шаг 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480" w:after="0"/>
      <w:jc w:val="center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xn--16-kmc.xn--80aafey1amqq.xn--d1acj3b/directivities?municipality=2&amp;municipality_region_id=8&amp;organizer=145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" TargetMode="External"/><Relationship Id="rId14" Type="http://schemas.openxmlformats.org/officeDocument/2006/relationships/hyperlink" Target="https://xn--16-kmc.xn--80aafey1amqq.xn--d1acj3b/directivities?municipality=2&amp;municipality_region_id=8&amp;organizer=1458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2.pn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hyperlink" Target="" TargetMode="External"/><Relationship Id="rId37" Type="http://schemas.openxmlformats.org/officeDocument/2006/relationships/hyperlink" Target="https://xn--16-kmc.xn--80aafey1amqq.xn--d1acj3b/directivities?municipality=2&amp;municipality_region_id=8&amp;organizer=1458" TargetMode="External"/><Relationship Id="rId38" Type="http://schemas.openxmlformats.org/officeDocument/2006/relationships/hyperlink" Target="" TargetMode="External"/><Relationship Id="rId39" Type="http://schemas.openxmlformats.org/officeDocument/2006/relationships/image" Target="media/image6.png"/><Relationship Id="rId40" Type="http://schemas.openxmlformats.org/officeDocument/2006/relationships/image" Target="media/image7.jpeg"/><Relationship Id="rId41" Type="http://schemas.openxmlformats.org/officeDocument/2006/relationships/image" Target="media/image6.png"/><Relationship Id="rId42" Type="http://schemas.openxmlformats.org/officeDocument/2006/relationships/image" Target="media/image7.jpeg"/><Relationship Id="rId43" Type="http://schemas.openxmlformats.org/officeDocument/2006/relationships/image" Target="media/image8.png"/><Relationship Id="rId44" Type="http://schemas.openxmlformats.org/officeDocument/2006/relationships/image" Target="media/image9.jpeg"/><Relationship Id="rId45" Type="http://schemas.openxmlformats.org/officeDocument/2006/relationships/image" Target="media/image8.png"/><Relationship Id="rId46" Type="http://schemas.openxmlformats.org/officeDocument/2006/relationships/image" Target="media/image9.jpeg"/><Relationship Id="rId47" Type="http://schemas.openxmlformats.org/officeDocument/2006/relationships/image" Target="media/image10.png"/><Relationship Id="rId48" Type="http://schemas.openxmlformats.org/officeDocument/2006/relationships/image" Target="media/image11.jpeg"/><Relationship Id="rId49" Type="http://schemas.openxmlformats.org/officeDocument/2006/relationships/image" Target="media/image10.png"/><Relationship Id="rId50" Type="http://schemas.openxmlformats.org/officeDocument/2006/relationships/image" Target="media/image11.jpeg"/><Relationship Id="rId51" Type="http://schemas.openxmlformats.org/officeDocument/2006/relationships/image" Target="media/image12.png"/><Relationship Id="rId52" Type="http://schemas.openxmlformats.org/officeDocument/2006/relationships/image" Target="media/image13.jpeg"/><Relationship Id="rId53" Type="http://schemas.openxmlformats.org/officeDocument/2006/relationships/image" Target="media/image12.png"/><Relationship Id="rId54" Type="http://schemas.openxmlformats.org/officeDocument/2006/relationships/image" Target="media/image13.jpeg"/><Relationship Id="rId55" Type="http://schemas.openxmlformats.org/officeDocument/2006/relationships/image" Target="media/image14.png"/><Relationship Id="rId56" Type="http://schemas.openxmlformats.org/officeDocument/2006/relationships/image" Target="media/image15.jpeg"/><Relationship Id="rId57" Type="http://schemas.openxmlformats.org/officeDocument/2006/relationships/image" Target="media/image14.png"/><Relationship Id="rId58" Type="http://schemas.openxmlformats.org/officeDocument/2006/relationships/image" Target="media/image15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7:00Z</dcterms:created>
  <dc:creator>User</dc:creator>
  <dc:description/>
  <cp:keywords/>
  <dc:language>en-US</dc:language>
  <cp:lastModifiedBy>Учитель</cp:lastModifiedBy>
  <cp:lastPrinted>2023-10-25T11:51:00Z</cp:lastPrinted>
  <dcterms:modified xsi:type="dcterms:W3CDTF">2023-12-11T09:03:00Z</dcterms:modified>
  <cp:revision>5</cp:revision>
  <dc:subject/>
  <dc:title/>
</cp:coreProperties>
</file>